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PARTICULAR DE DISTRATO DE LOCAÇÃO RESIDEN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distrato que firmam de comum acordo, de um lado ......., brasileira, solteira, psicóloga, portadora da CIRG .... e inscrita no CPF/MF n° ...., e de outro ......., brasileiro, casado, empresário, portador da CIRG n° ........, e inscrito no CPF/MF sob o n° ......., determinam as partes como líquido e cert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 término do contrato de locação residencial do imóvel sito a Rua 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 desocupação imediata do imóvel, nas condições em que foi contratado. Sendo que desde já ambas as partes confessam que o imóvel já foi vistoriado e que o LOCADOR nada tem a opor à sua entrega, visto que o mesmo atende todas as condições iniciais em que foi entr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este ato a LOCATÁRIA paga ao LOCADOR o valor do aluguel e do IPTU referentes ao mês de ............, no montante de R$ ....... (.......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Com o término da locação se extinguem tanto as obrigações principais quanto acessórias da LOCATÁRIA para com o LOCADOR, sendo que este dá ampla, geral e irrestrita quitação do contrato em favor da LOCA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 LOCADOR também dá ampla geral e irrestrita quitação ao FIADOR do contrato de locação, o Sr. ......., exonerando de qualquer obrigação presente ou f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ar certo e justo o acima determinado as partes assinam este documento em três v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7:00Z</dcterms:created>
  <dc:creator>SYSTEM</dc:creator>
  <dc:description/>
  <cp:keywords/>
  <dc:language>en-US</dc:language>
  <cp:lastModifiedBy>SYSTEM</cp:lastModifiedBy>
  <dcterms:modified xsi:type="dcterms:W3CDTF">2011-06-16T02:57:00Z</dcterms:modified>
  <cp:revision>2</cp:revision>
  <dc:subject/>
  <dc:title>TERMO PARTICULAR DE DISTRATO DE LOCAÇÃO RESIDENCIAL</dc:title>
</cp:coreProperties>
</file>